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Большеурин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рожная кар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разработке и внедрению рабочей программы вос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  <w:gridCol w:w="1808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реализации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знакомление педагогического  коллектива с Федеральным законом от 31.07.2020 № 304 –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внесении изменений в 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бразовании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воспит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.09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рабочей группы по работе над проектом программы воспит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7.10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програм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09.11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календарного плана воспитательной работы по различным направления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.11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 - организато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проекта программы воспитания на педагогическом сове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.11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проекта программы воспитания на общешкольном родительском собр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0.12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проекта программы воспитания с Советом старшекласс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8.12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дер школьного Совета старшеклассник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ректировка проекта в соответствии с решениями Совета старшеклассников и общешкольного родительского собр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5.12.20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работка локальных актов, регламентирующих деятельность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еури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еализации программы воспит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01.02.202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сение программы воспитания в состав ООП НОО, ОО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01.03.202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0:00Z</dcterms:created>
  <dc:creator>Организатор</dc:creator>
  <dc:description/>
  <cp:keywords/>
  <dc:language>en-US</dc:language>
  <cp:lastModifiedBy>Организатор</cp:lastModifiedBy>
  <cp:lastPrinted>2020-10-26T13:29:00Z</cp:lastPrinted>
  <dcterms:modified xsi:type="dcterms:W3CDTF">2020-10-26T07:28:00Z</dcterms:modified>
  <cp:revision>3</cp:revision>
  <dc:subject/>
  <dc:title/>
</cp:coreProperties>
</file>