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6" w:space="0" w:color="1C6C77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ая программа предназначена для организации обучения основам географических знаний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Как повысить интерес учащихся к изучению школьного курса географии? Этот вопрос волнует многих учителей. Один из путей решения этой проблемы – внеклассная работа, которая является неотъемлемой составляющей учебно – воспитательного проце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шо организованные и интересно проведённые занятия кружка «Следопыт» помогут обогатить знания детей, поспособствуют развитию индивидуальных качеств, раскрытию тала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занятиях кружка открывает широкие возможности для формирования практических навыков работы с картой, книгой и другими источниками информации, а коллективная работа над творческими проектами и исследованиями является важным моментом этой деятельности,  помогает легче освоить и хорошо запомнить научную информацию,  формирует коллектив единомышленников, учит детей общаться со сверстниками , отстаивать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кружка лежит метод проектной деятельности учащихс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t> учащихся может быть:</w:t>
              <w:br/>
              <w:t>- индивидуальной;</w:t>
              <w:br/>
              <w:t>- парной;</w:t>
              <w:br/>
              <w:t>- группов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предназначена  для детей 7кл.  Объём программы составляет 34часа,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неделю.  Рассчитана на 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ширение и углубление знаний учащихся по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у учащихся интереса к предмету, любознательности, творчески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работка практических навыков по работе с различными географическими кар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умений самостоятельно  добывать знания, используя различные географически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крепление и применение ранее полученных знаний по окружающему миру и природоведению, информатике,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навыков использования интернет ресурсов по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работка навыков работы в группе, в коллективе, умение высказывать свое мнение и логически  обосновы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тие наблюдательности, исследовательских навыков, любви к природе и гуманного отношения к окружающему ми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 и содержание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ряда общих понятий, предусмотренных  программой начального курса физической географии представляет некоторые трудности для учащихся. Существующие трудности в некоторых случаях отрицательно сказываются на усвоении программного материала и тормозят развитие интереса к ге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тим причинам тематика географического кружка составлена с расчетом повышения интереса к изучению трудных вопросов программы. Цели и задачи деятельности кружка достигаются путем конкретизации общих понятий, которая осуществляется посредством изучения определенных географических объектов и я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разнообразны – беседы, конкурсы, экскурсии, игры, теоретические занятия. Они предполагают коллективные, групповые, индивидуальные формы работ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бучения на занятиях кружка учащиеся приобретут знания о природных и антропогенных достопримечательностях мира и Ро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и их возникнов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х архитекту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х географ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ут практические навыки  и 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с кар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со справочной, научно- популярной литературой, Интернет- ресурс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организации работы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ведения при выходе на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                       </w:t>
            </w:r>
            <w:r>
              <w:rPr>
                <w:b/>
                <w:bCs/>
                <w:sz w:val="28"/>
                <w:szCs w:val="28"/>
              </w:rPr>
              <w:t>Основное содерж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  Введение – 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деятельностью кружка, план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Ориентирование на местности -  11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изобретения комп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и движение на местности с компасом и без 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направлений, расстояний по плану местности и к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географических задач на определение координ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Жизнь земной коры – 5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ые гипотезы о происхождении гор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каны, гейзеры, горячие источ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етряс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е форм рельефа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ьеф свое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Голубая планета -7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ые способы изучения морей и оке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яные смерчи, бури и ураганы в мор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ительный и животный мир океанов и мо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йны Мирового оке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ейшие реки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ейшие озера земли, озера-диков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5. Воздушное покрывало – 5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ые методы изучения атмосф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ка и оформление результатов наблюдения за пог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зные явления в атмосф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е признаки и приметы для предсказания по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: Зеленая планета -5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ивительные растения и животные, растения и животные рекорд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кальный подводный мир,планктон,его значение, морские сообщества, коралловые риф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ые заповедники и охраняемые природные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тремальные условия в природе и приспособление человека и живых организмов к жизни в сложных природны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ое  планирован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5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3600"/>
              <w:gridCol w:w="1527"/>
              <w:gridCol w:w="1440"/>
              <w:gridCol w:w="1863"/>
            </w:tblGrid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звание темы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личество час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Экскурсии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актическая работа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водное занят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1                           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иентирование на местности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  </w:t>
                  </w:r>
                  <w:r>
                    <w:rPr>
                      <w:sz w:val="28"/>
                      <w:szCs w:val="28"/>
                    </w:rPr>
                    <w:t>11          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   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знь земной коры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   </w:t>
                  </w:r>
                  <w:r>
                    <w:rPr>
                      <w:sz w:val="28"/>
                      <w:szCs w:val="28"/>
                    </w:rPr>
                    <w:t>7           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   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убая планета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 </w:t>
                  </w:r>
                  <w:r>
                    <w:rPr>
                      <w:sz w:val="28"/>
                      <w:szCs w:val="28"/>
                    </w:rPr>
                    <w:t>5           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 </w:t>
                  </w: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душное покрывало.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 </w:t>
                  </w:r>
                  <w:r>
                    <w:rPr>
                      <w:sz w:val="28"/>
                      <w:szCs w:val="28"/>
                    </w:rPr>
                    <w:t>5           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 </w:t>
                  </w: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ая планета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 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 </w:t>
                  </w:r>
                  <w:r>
                    <w:rPr>
                      <w:sz w:val="28"/>
                      <w:szCs w:val="28"/>
                    </w:rPr>
                    <w:t>34          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        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ендарно-тематическое планировани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4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"/>
              <w:gridCol w:w="3634"/>
              <w:gridCol w:w="4961"/>
              <w:gridCol w:w="993"/>
            </w:tblGrid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деятельности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ведение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уждение, планирование тестирование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8.09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: Ориентирование 11ч.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ремя по которому мы живем.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а с источниками географической информации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5.09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лнце как мая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яем время по солнцу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Экскурсия</w:t>
                  </w:r>
                  <w:r>
                    <w:rPr/>
                    <w:t> на местность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2.09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иентирование по звездам и луне.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уждение полученной информации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9.09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то придумал компас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и подготовка к созданию презентации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6.10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гадочная стрелка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уждение полученной информации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3.10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пасы без магнитной стрелки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уждение полученной информации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0.10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вижение по азимутам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Практическая рабо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определение азимута школьных обьектов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7.10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ографические координаты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шение географических задач на определение координат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0.11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ость и карта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Практическая работа</w:t>
                  </w:r>
                  <w:r>
                    <w:rPr/>
                    <w:t> по составлению плана своей местности, используя условные обозначения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7.11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к походу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ставление правил безопасного похода в природу.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4.11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е ориентиры, приметы и признаки.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кскурсия на местность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1.12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: Жизнь земной коры 5ч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авают ли материки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Знакомство с гипотезами о движения земной коры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8.12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к растут горы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смотр видеофильма. Обсуждение.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5.12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 чем расскажут камни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кскурсия.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2.12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к ищут полезные ископаемые.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Практическая работа</w:t>
                  </w:r>
                  <w:r>
                    <w:rPr/>
                    <w:t> по сбору коллекции горных пород своей местности..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2.01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сть ли бесполезные ископаемые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, работа с географическими источниками информации Обсуждение темы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9.01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: Голубая планета 7ч.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ликие реки Земли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актическая работа</w:t>
                  </w:r>
                  <w:r>
                    <w:rPr/>
                    <w:t> по составлению каталога крупных рек мира и их характеристик.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6.01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ивительные озера мира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и совместная подготовка презентации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.02 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вердый океан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а с атласами картами, таблицами, интернет ресурсами.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9.02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Белая смерть» - лавины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уждение полученной информации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6.02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рмудский треугольник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тупление с сообщениями. Обсуждение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6.02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дяное отопление материков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а с картами, атласами, использование интернет ресурсов.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2.03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асный океан: смерчи, цунами.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смотр видеофильма, обсуждение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9.03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: Воздушное покрывало -5ч.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дежда Земли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уждение полученной информации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6.03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ф или правда: искусственный дождь.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а с источниками географической информации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3.03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имся предсказывать погоду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актическая работа</w:t>
                  </w:r>
                  <w:r>
                    <w:rPr/>
                    <w:t>. Как работает школьная метеостанция.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6.04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вые барометры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тупление с сообщениями. Обсуждение. примеры из жизни.</w:t>
                  </w:r>
                  <w:r>
                    <w:rPr>
                      <w:b/>
                      <w:bCs/>
                    </w:rPr>
                    <w:t>Практическая работа</w:t>
                  </w:r>
                  <w:r>
                    <w:rPr/>
                    <w:t> по наблюдению за поведением  живых организмов перед изменением погоды.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3.04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озные явления в атмосфере.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через географические источники и ресурсы интернета. Обсуждение.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0.04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: Зеленая планета -5ч.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никальные растения и животные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актическая работа</w:t>
                  </w:r>
                  <w:r>
                    <w:rPr/>
                    <w:t> определение взаимосвязей и приспособлений растений и животных к окружающей среде.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7.04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леное богатство океанов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смотр видеофильма. Сбор информации подготовка к созданию презентации. Обсуждение темы, работа с интернет ресурсами.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04.05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родные лаборатории-заповедники.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кскурсия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1.05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еловек и природа. Экстремальные условия жизни.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смотр видеофильма. Сбор информации подготовка к созданию презентации. Работа с источниками информации, атласами, интернет ресурсами.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8.05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.</w:t>
                  </w:r>
                </w:p>
              </w:tc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общение полученных знаний.</w:t>
                  </w:r>
                </w:p>
              </w:tc>
              <w:tc>
                <w:tcPr>
                  <w:tcW w:w="4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рок-конференция Выступление с защитой презентаций.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5.0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Список литературы.   Дл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лодцова З.В. Занимательная география. – Новосибирск: НИПКи ПРО,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вовароваН.Н. За страницами учебника географии – М: Просвещение,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артович Б.Б.  С любовью к природе. – Москва: Педагогика, 197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Ляхов П.Р. Энциклопедия « Я познаю мир . География»  - М: ООО «Издательство АСТ»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яхов П.Р. Энциклопедия « Я познаю мир Животные.»  - М: ООО «Издательство АСТ»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ксимов Н.А. «За страницами учебника географии» -М. «Просвещение» 198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уприн  А.М. Занимательно об ориентировании» -М. «Просвещение» 1990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5:00Z</dcterms:created>
  <dc:creator>user</dc:creator>
  <dc:description/>
  <cp:keywords/>
  <dc:language>en-US</dc:language>
  <cp:lastModifiedBy>Организатор</cp:lastModifiedBy>
  <cp:lastPrinted>2020-10-30T12:30:00Z</cp:lastPrinted>
  <dcterms:modified xsi:type="dcterms:W3CDTF">2022-10-17T07:24:00Z</dcterms:modified>
  <cp:revision>27</cp:revision>
  <dc:subject/>
  <dc:title>МБОУ "Большеуринская СОШ"</dc:title>
</cp:coreProperties>
</file>