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</w:t>
      </w:r>
      <w:r>
        <w:rPr>
          <w:b/>
        </w:rPr>
        <w:t>Пояснительная запис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Программа составлена на основе ФГОС начального общего образования, утвержденных приказом Министерства образования и науки РФ от 6 октября 2009 года № 373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личности и создание основ творческого потенциа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ой самооценки, самоуважения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со</w:t>
      </w:r>
      <w:r>
        <w:rPr>
          <w:rFonts w:cs="Times New Roman" w:ascii="Times New Roman" w:hAnsi="Times New Roman"/>
          <w:spacing w:val="-1"/>
          <w:sz w:val="24"/>
          <w:szCs w:val="24"/>
        </w:rPr>
        <w:t>трудничеств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вести диалог, координировать свои действия с действиями партнеров по совместн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и доброжелательно и чутко относиться к людям, сопереживать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оциально адекватных способов поведения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пособности к организации деятельности  и управлению ею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целеустремленности и настойчив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навыков организации рабочего пространства и рационального использования рабочего времен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я самостоятельно и совместно планировать деятельность и сотрудничество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я самостоятельно и совместно принимать решения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решать творческие задачи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работать с информацией  (сбор систематизация, хранение, использование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образ проектной деятельности в начальной школе - проектная задач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ная задача - </w:t>
      </w:r>
      <w:r>
        <w:rPr>
          <w:rFonts w:cs="Times New Roman" w:ascii="Times New Roman" w:hAnsi="Times New Roman"/>
          <w:sz w:val="24"/>
          <w:szCs w:val="24"/>
        </w:rPr>
        <w:t>это система заданий (действий), направленных на поиск лучшего пути достижения результата в виде реального продукт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деятельность: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ет реальную возможность организации взаимодействия (сотрудничества) детей между собой при решении поставленной ими самими задачи. Определяет место и время для наблюдения и экспертных оценок за деятельностью учащихся в группе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 (без явного указания на это) способу проектирования через специально разработанные задания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возможность посмотреть, как осуществляет группа детей «перенос» известных им предметных способов действий в квазиреальную, модельную ситуацию, где эти способы изначально скрыты, а иногда и требуют переконструир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ходе решения системы проектных </w:t>
      </w:r>
      <w:r>
        <w:rPr>
          <w:rFonts w:cs="Times New Roman" w:ascii="Times New Roman" w:hAnsi="Times New Roman"/>
          <w:i/>
          <w:iCs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дач у младших школьников могут быть сформированы следующие </w:t>
      </w:r>
      <w:r>
        <w:rPr>
          <w:rFonts w:cs="Times New Roman" w:ascii="Times New Roman" w:hAnsi="Times New Roman"/>
          <w:b/>
          <w:sz w:val="24"/>
          <w:szCs w:val="24"/>
        </w:rPr>
        <w:t>способности: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ровать   (видеть   проблему;   анализировать сделанное — почему получилось,  почему не получилось,  видеть трудности, ошибки);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ть (ставить и удерживать цели);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(составлять план своей деятельности)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(представлять способ действия в виде схемы-модели,   выделяя все существенное и главное);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ициативу при поиске способа (способов) решения задачи;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ть в коммуникацию (взаимодействовать при решении задачи, отстаивать свою позицию, принимать или аргументированно отклонять точки зрения других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ктные задачи дают возможность переноса известных детям способов действий (знаний и умений) в новую для них практическую ситуацию, где итогом будет реальный детский «продукт». Решить  задачу  значит создать  какой-то реальный «продукт», который можно представить публично и оценить. В 1—4 классах основная педагогическая цель проектных задач — способствовать формированию способов учебного сотрудничества и умению создавать учебные проект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нятия курса: «учебный проект», «цель», «задачи», «актуальность проекта», «проблема», «гипотеза», «исследование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логию проект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продуктов проектн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исследова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ы проектирования, содержание работы над проектом на каждом этап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защиты презентац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проектной работе и критерии оценок проекта и его презентации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атс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тему, проблему, ставить цель и задачи, обосновывать актуальность проблемы, определять гипотезу: доказывать или опровергать е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ять продукт проектн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содержание работы и план своих действий на каждом этап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структуру своего проек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исследование и делать выводы по его результата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различными источниками информации, используя разные формы работы с научной литературой, составлять библиографию и список литератур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ировать материал, выделять главное для презента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 презентовать свою работу, выбрав форму защиты и подготовив речь своего выступ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амооценку своей деятельности и оценку деятельности других участников курса.</w:t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нятия проводятся  1 раз в неделю в течение 1 академического часа.              </w:t>
      </w:r>
    </w:p>
    <w:p>
      <w:pPr>
        <w:pStyle w:val="Normal"/>
        <w:shd w:fill="FFFFFF" w:val="clear"/>
        <w:spacing w:lineRule="auto" w:line="240" w:before="0" w:after="255"/>
        <w:rPr/>
      </w:pPr>
      <w:r>
        <w:rPr/>
        <w:t>Тематическое планирование .</w:t>
      </w:r>
    </w:p>
    <w:tbl>
      <w:tblPr>
        <w:tblW w:w="107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518"/>
        <w:gridCol w:w="1367"/>
        <w:gridCol w:w="855"/>
      </w:tblGrid>
      <w:tr>
        <w:trPr>
          <w:trHeight w:val="5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5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5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ведение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13.01.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-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« История создания книги»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20.01.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7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27.01.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або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03.02.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6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 «Волшебная сказка»(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беседы: «Что такое волшебная сказка, какие отличительные черты».  Сочини сказку.( дом зад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10.02.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асскажи сказку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17.02.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4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i/>
              </w:rPr>
              <w:t>Проект  “Растения моего края”.(2 ч)</w:t>
            </w:r>
          </w:p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iCs/>
              </w:rPr>
              <w:t>1</w:t>
            </w:r>
            <w:r>
              <w:rPr/>
              <w:t xml:space="preserve">.Нахождение и подбор информаци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03.03.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</w:rPr>
            </w:pPr>
            <w:r>
              <w:rPr/>
              <w:t>2. Высадка рассад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10.03.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Оформление и защи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17.03.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i/>
              </w:rPr>
              <w:t>Проект «Витрины» (2ч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объёмных геометрических фигур  .Создание маке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24.03.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</w:rPr>
            </w:pPr>
            <w:r>
              <w:rPr>
                <w:b/>
                <w:lang w:val="en-US"/>
              </w:rPr>
              <w:t>2.</w:t>
            </w:r>
            <w:r>
              <w:rPr/>
              <w:t>Защита групповых рабо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07.04.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i/>
                <w:i/>
              </w:rPr>
            </w:pPr>
            <w:r>
              <w:rPr>
                <w:i/>
              </w:rPr>
              <w:t xml:space="preserve">Проект «Единицы времени»  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b/>
              </w:rPr>
              <w:t xml:space="preserve">1. </w:t>
            </w:r>
            <w:r>
              <w:rPr/>
              <w:t>Составление плана работы. Подбор материал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14.04.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 Оформление .Защита проек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21.04.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. «Красная книга планеты Земля.»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1. Написание сочинения на тему: «Экологическое состояние плане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.04.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. Изготовления стенда</w:t>
            </w:r>
          </w:p>
          <w:p>
            <w:pPr>
              <w:pStyle w:val="Style16"/>
              <w:spacing w:before="0" w:after="0"/>
              <w:rPr/>
            </w:pPr>
            <w:r>
              <w:rPr/>
              <w:t>3. Промежуточная аттестация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4.  Презентация проекта.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5.Поощрение  наиболее активных поисковиков по курсу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.05.23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.05.23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9.05.23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6.05.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«проектная деятельность».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right="535" w:hanging="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35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535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right="53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56:00Z</dcterms:created>
  <dc:creator>user</dc:creator>
  <dc:description/>
  <cp:keywords/>
  <dc:language>en-US</dc:language>
  <cp:lastModifiedBy>Организатор</cp:lastModifiedBy>
  <dcterms:modified xsi:type="dcterms:W3CDTF">2022-10-17T07:23:00Z</dcterms:modified>
  <cp:revision>39</cp:revision>
  <dc:subject/>
  <dc:title/>
</cp:coreProperties>
</file>