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Большеур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 с 2019 по 2022 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885"/>
        <w:gridCol w:w="2880"/>
        <w:gridCol w:w="3045"/>
        <w:gridCol w:w="34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1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2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Татьяна Александр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К г. Красноярск 26.02.2019- 28.02.2019</w:t>
            </w:r>
          </w:p>
          <w:p>
            <w:pPr>
              <w:pStyle w:val="Normal"/>
              <w:rPr/>
            </w:pPr>
            <w:r>
              <w:rPr/>
              <w:t>«Особенности развития учебных действий у обучающихся с ОВЗ в условиях инклюзивного образования» 24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К г. Красноярск 05.10.2020-14.10.2020 «Методика обучения написанию сочинения, в том числе итогового», 72ч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ОО «Инфоурок», 25.03.2021-21.04.2021</w:t>
            </w:r>
          </w:p>
          <w:p>
            <w:pPr>
              <w:pStyle w:val="Normal"/>
              <w:rPr/>
            </w:pPr>
            <w:r>
              <w:rPr/>
              <w:t>«Деятельность классного руководителя по реализации программы воспитания в образовательной организации», 108ч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ОО «Центр инновационного образования и воспитания», 29.06.2021 «Навыки оказания первой помощи в образовательных организациях», 36ч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ОО «Центр инновационного образования и воспитания», «Внедрение Федерального государственного образовательного стандарта для обучающихся с ОВЗ», 59ч. 25.10.2021-28.10.202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ГАОУ ДПО г.Москва «Совершенствование предметных и методических компетенций педагогических работников (в том числе в  области формирования функциональной грамотности) в рамках реализации федерального проекта «Учитель будущего» (русский язык), 112ч., 15.03.2021-27.04.20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ФГОС ООО в соответствии с приказом Минпросвещения России №287 от 31.05.2021года», 44ч., 13.04.2022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 Татьяна Виктор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ысшая школа делового администрирования» по программе дополнительного профессионального образования. «Методика преподавания курса «Основы религиозных культур и светской этики»»; 72 ч.; 07.02.2019 – 20.02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ОО «Инфоурок» «Организация работы с обучающимися с ограниченными возможностями здоровья (ОВЗ) в соответствии с ФГОС» ; 72 ч.; 15.01.2020-05.02.2020</w:t>
            </w:r>
          </w:p>
          <w:p>
            <w:pPr>
              <w:pStyle w:val="Normal"/>
              <w:rPr/>
            </w:pPr>
            <w:r>
              <w:rPr/>
              <w:t>2.ООО «Инфоурок» «Музыкально-эстетическое развитие младших школьников в условиях реализации ФГОС НОО», 72ч., 08.04.2020-06.05.20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ОО «Инфоурок» «Работа классного руководителя по организации взаимодействия семьи и школы»; 72ч.;15.02.2021- 17.03.2021</w:t>
            </w:r>
          </w:p>
          <w:p>
            <w:pPr>
              <w:pStyle w:val="Normal"/>
              <w:ind w:left="360" w:hanging="0"/>
              <w:rPr/>
            </w:pPr>
            <w:r>
              <w:rPr/>
              <w:t>2.ООО «Центр инновационного образования и воспитания»,12.08.2021 «Навыки оказания первой помощи в образовательных организациях», 36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ОО «Инфоурок» «Методика преподавания курса «Шахматы в общеобразовательных организациях в рамках ФГОС НОО», 36 ч., 12.08.2021-01.09.202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ОО «Инфоурок» «Организация проектно-исследовательской деятельности учащихся в рамках реализации ФГОС», 72 ч., 17.08.2021-08.09.20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ОО «Инфоурок» Профпереподготовка по программе: «Организация деятельности логопеда в образовательной организации» 02.09.2021-12.01.2022; </w:t>
            </w:r>
            <w:r>
              <w:rPr>
                <w:b/>
              </w:rPr>
              <w:t>учитель-логопе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ОО «Инфоурок»  «Особенности введения и реализации обновленного ФГОС НОО» 72 ч. 16.05.2022-01.06.202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ОО «Инфоурок» «Функциональная грамотность школьников», 72 ч., 11.08.2022-12.10.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на Наталья Александр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ОО «Инфоурок» «Организация работы с обучающимися с ограниченными возможностями здоровья (ОВЗ) в соответствии с ФГОС», 72 ч., 26.03.2020-15.04.2020</w:t>
            </w:r>
          </w:p>
          <w:p>
            <w:pPr>
              <w:pStyle w:val="Normal"/>
              <w:rPr/>
            </w:pPr>
            <w:r>
              <w:rPr/>
              <w:t>2. «Музыкально-эстетическое развитие младших школьников в условиях реализации ФГОС НОО», 72 ч., 11.04.2020-29.04.2020</w:t>
            </w:r>
          </w:p>
          <w:p>
            <w:pPr>
              <w:pStyle w:val="Normal"/>
              <w:rPr/>
            </w:pPr>
            <w:r>
              <w:rPr/>
              <w:t>3.»Новые методы и технологии преподавания в начальной школе по ФГОС», 144 ч., 14.04.2020-13.05.2020</w:t>
            </w:r>
          </w:p>
          <w:p>
            <w:pPr>
              <w:pStyle w:val="Normal"/>
              <w:rPr/>
            </w:pPr>
            <w:r>
              <w:rPr/>
              <w:t>4. Профессиональная переподготовка: «Организация социально-педагогической деятельности в условиях реализации ФГОС», 01.04.2020-12.08.2020</w:t>
            </w:r>
          </w:p>
          <w:p>
            <w:pPr>
              <w:pStyle w:val="Normal"/>
              <w:rPr/>
            </w:pPr>
            <w:r>
              <w:rPr/>
              <w:t>5. «Основы религиозных культур и светской этики», 108ч., ООО «Инфоурок», 03.08.2020-09.09.20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ОО «Инфоурок» «Работа классного руководителя по организации взаимодействия семьи и школы» 15.03.2021-31.03.2021, 72часа.</w:t>
            </w:r>
          </w:p>
          <w:p>
            <w:pPr>
              <w:pStyle w:val="Normal"/>
              <w:ind w:left="360" w:hanging="0"/>
              <w:rPr/>
            </w:pPr>
            <w:r>
              <w:rPr/>
              <w:t>2. ООО «Центр инновационного образования и воспитания», «Навыки оказания первой помощи в образовательных организациях», 36ч., 23.08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ИПК ЦНППМПР г.Красноярск «Функциональная «грамотность» в области здоровья. Модуль 1. «Компетенция педагога в области здоровья», 36 ч., 09.03.2022-29.03.2022</w:t>
            </w:r>
          </w:p>
          <w:p>
            <w:pPr>
              <w:pStyle w:val="Normal"/>
              <w:rPr/>
            </w:pPr>
            <w:r>
              <w:rPr/>
              <w:t>«Формирование компетенций и функциональной грамотности учеников в области здоровья и навыков их применения. Модуль 2» 36ч., 13.04.2022-21.04.202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Особенности введения и реализации обновленного ФГОС НОО», 72ч., 15.08.2022-07.09.202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ОО «Инфоурок» «Финансовая грамотность для обучающихся начальной школы в соответствии с ФГОС НОО», 72 ч., 10.08.2022-24.08.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 Владимир Александр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, «Организация работы с обучающимися с ограниченными возможностями здоровья (ОВЗ) в соответствии с ФГОС»; 72 ч.; 05.02.2019 - 06.03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Профессиональная переподготовка по программе: «Технология: теория и методика преподавания в образовательной организации», ООО «Инфоурок», 13.03.2020-20.05.2020.</w:t>
            </w:r>
          </w:p>
          <w:p>
            <w:pPr>
              <w:pStyle w:val="Normal"/>
              <w:ind w:left="360" w:hanging="0"/>
              <w:rPr/>
            </w:pPr>
            <w:r>
              <w:rPr/>
              <w:t>2.Профессиональная переподготовка: «Основы безопасности жизнедеятельности: теория и методика преподавания в образовательной организации», ООО «Инфоурок», 13.03.2020-9.07.2020</w:t>
            </w:r>
          </w:p>
          <w:p>
            <w:pPr>
              <w:pStyle w:val="Normal"/>
              <w:rPr/>
            </w:pPr>
            <w:r>
              <w:rPr/>
              <w:t>3.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. 112ч. 02.07.2020-30.11.20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ОО «Центр инновационного образования и воспитания»,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», 36ч., 21.05.202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ОО «Центр инновационного образования и воспитания», «Навыки оказания первой помощи в образовательных организациях», 36ч., 21.05.2021</w:t>
            </w:r>
          </w:p>
          <w:p>
            <w:pPr>
              <w:pStyle w:val="Normal"/>
              <w:ind w:left="360" w:hanging="0"/>
              <w:rPr/>
            </w:pPr>
            <w:r>
              <w:rPr/>
              <w:t>3.ООО «Инфоурок» «Основы безопасности жизнедеятельности: теория и методика преподавания в образовательной организации», профпереподготовка, 09.06.2021-04.08.2021</w:t>
            </w:r>
          </w:p>
          <w:p>
            <w:pPr>
              <w:pStyle w:val="Normal"/>
              <w:ind w:left="360" w:hanging="0"/>
              <w:rPr/>
            </w:pPr>
            <w:r>
              <w:rPr/>
              <w:t>4.ООО «Центр инновационного образования и воспитания» «Организация работы классного руководителя в образовательной организации, 250 ч., профпереподготовка, 04.08.20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ОО «Центр инновационного образования и воспитания»,  «ФГОС ООО в соответствии с приказом Минпросвещения России №287 от 31.05.2021года», 44ч., 06.06.2022</w:t>
            </w:r>
          </w:p>
          <w:p>
            <w:pPr>
              <w:pStyle w:val="Normal"/>
              <w:rPr/>
            </w:pPr>
            <w:r>
              <w:rPr/>
              <w:t>2. «Организация работы с обучающимися с ограниченными возможностями здоровья (ОВЗ) в контексте реализации обновленных ФГОС НОО и ФГОС ООО», 144ч., 27.11.2022-11.01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фрид Марина Владимир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ИПК г.Красноярск «Разработка учебно-методического обеспечения процесса профессионально-трудовой подготовки детей с ограниченными возможностями здоровья»; 72 ч.; 15.03.2019-23.03.2019</w:t>
            </w:r>
          </w:p>
          <w:p>
            <w:pPr>
              <w:pStyle w:val="Normal"/>
              <w:rPr/>
            </w:pPr>
            <w:r>
              <w:rPr/>
              <w:t>2.ООО «Инфоурок» Профессиональная переподготовка по программе: «Технология: теория и методика преподавания в образовательной организации»; 20.05.2019 – 18.09.2019; кв. «учитель, преподаватель технологи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ОО «Инфоурок» «Изобразительное искусство: теория и методика преподавания в образовательной организации»; профессиональная переподготовка; 11.02.2020-15.04.2020</w:t>
            </w:r>
          </w:p>
          <w:p>
            <w:pPr>
              <w:pStyle w:val="Normal"/>
              <w:rPr/>
            </w:pPr>
            <w:r>
              <w:rPr/>
              <w:t>2.ООО «Инфоурок» «Организация проектно-исследовательской деятельности учащихся в рамках реализации ФГОС», 72ч., 07.05.2020-27.05.20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ОО «Инфоурок» «Деятельность классного руководителя по реализации программы воспитания в образовательной организации»; 25.03.2021-21.04.2021, 108ч.</w:t>
            </w:r>
          </w:p>
          <w:p>
            <w:pPr>
              <w:pStyle w:val="Normal"/>
              <w:rPr/>
            </w:pPr>
            <w:r>
              <w:rPr/>
              <w:t>2. ООО «Центр инновационного образования и воспитания», 25.06.2021 «Навыки оказания первой помощи в образовательных организациях», 36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ФГОС ООО в соответствии с приказом Минпросвещения России №287 от 31.05.2021года», 44ч., 13.04.2022</w:t>
            </w:r>
          </w:p>
          <w:p>
            <w:pPr>
              <w:pStyle w:val="Normal"/>
              <w:rPr/>
            </w:pPr>
            <w:r>
              <w:rPr/>
              <w:t>2. Профпереподготовка по программе «Преподавание географии в образовательных организациях» ЦИОиВ, 6.03.2022-12.04.2022, кв. «педагог (преподаватель) географии».</w:t>
            </w:r>
          </w:p>
          <w:p>
            <w:pPr>
              <w:pStyle w:val="Normal"/>
              <w:rPr/>
            </w:pPr>
            <w:r>
              <w:rPr/>
              <w:t>3. ООО «Инфоурок» «Функциональная грамотность школьников», 03.06.2022-22.06.2022, 72ч.</w:t>
            </w:r>
          </w:p>
          <w:p>
            <w:pPr>
              <w:pStyle w:val="Normal"/>
              <w:rPr/>
            </w:pPr>
            <w:r>
              <w:rPr/>
              <w:t>4. ООО «Центр инновационного образования и воспитания», 05.12.2022, 73ч., «Коррекционная педагогика и особенности образования и воспитания детей с ОВЗ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Елена Виктор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ральский институт повышения квалификации и переподготовки», «Разработка и проведение современного урока музыки в условиях реализации ФГОС», 72 </w:t>
            </w:r>
          </w:p>
          <w:p>
            <w:pPr>
              <w:pStyle w:val="Normal"/>
              <w:rPr/>
            </w:pPr>
            <w:r>
              <w:rPr/>
              <w:t>часа, 07.08.2019-22.08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 «Организация проектно-исследовательской деятельности учащихся в рамках реализации ФГОС», 72 часа, 29.05.2020-17.06.20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ОО «Инфоурок» «Деятельность классного руководителя по реализации программы воспитания в образовательной организации»; 30.03.2021-21.04.2021, 108ч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ОО «Центр инновационного образования и воспитания», 11.08.2021 «Навыки оказания первой помощи в образовательных организациях», 36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ОО «Центр инновационного образования и воспитания» «Преподавание предметной области «Искусство» (предметы «Музыка», «Изобразительное искусство» и «Мировая художественная культура»), 37 ч., 24.10.2021-26.10.202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ОО «Центр инновационного образования и воспитания» 28.10.2021 «Внедрение Федерального государственного образовательного стандарта для обучающихся с ОВЗ» , 59 ч.25.10.2021-28.10.20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ОО «Центр инновационного образования и воспитания» «Основы безопасности жизнедеятельности в условиях реализации Концепции преподавания учебного предмета «ОБЖ»; 36 часов; 12.01.2022</w:t>
            </w:r>
          </w:p>
          <w:p>
            <w:pPr>
              <w:pStyle w:val="Normal"/>
              <w:rPr/>
            </w:pPr>
            <w:r>
              <w:rPr/>
              <w:t>2. «ФГОС ООО в соответствии с приказом Минпросвещения России № 286 от 31.05.2021года», 44ч., 13.04.2022</w:t>
            </w:r>
          </w:p>
          <w:p>
            <w:pPr>
              <w:pStyle w:val="Normal"/>
              <w:rPr/>
            </w:pPr>
            <w:r>
              <w:rPr/>
              <w:t>3.»Функциональная грамотность школьников» ООО «Инфоурок» 72 ч. 07.10.2022-26.10.2022</w:t>
            </w:r>
          </w:p>
          <w:p>
            <w:pPr>
              <w:pStyle w:val="Normal"/>
              <w:rPr/>
            </w:pPr>
            <w:r>
              <w:rPr/>
              <w:t>4. ООО «Центр инновационного образования и воспитания», 05.12.2022, 73ч., «Коррекционная педагогика и особенности образования и воспитания детей с ОВЗ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Нина Алексее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 «Организация работы с обучающимися с ограниченными возможностями здоровья (ОВЗ) в соответствии с ФГОС», 72 ч., 03.09.2019-16.10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ОО «Инфоурок» «Работа классного руководителя по организации взаимодействия семьи и школы», 72 ч., 29.01.2021-10.03.2021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ОО «Центр инновационного образования и воспитания», 12.08.2021 «Навыки оказания первой помощи в образовательных организациях», 36ч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ГАОУ ДПО « Академия реализации государственной политики и проф. развития раб. обр. минпросвещения РФ», «Школа современного учителя русского языка», 100ч., 20.09.2021-10.12.2021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ОО «Инфоурок» «Особенности введения и реализации обновленного ФГОС ООО», 72ч., 25.03.2022-25.05.202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ОО «Инфоурок» «Организация работы с обучающимися с ограниченными возможностями здоровья (ОВЗ) в соответствии с ФГОС», 72 ч., 30.11.2022-14.12.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Татьяна Анатолье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ИПК г.Красноярск «Подготовка экспертов предметной комиссии ОГЭ по химии для оценки практической части эксперимента», 18 ч., 06.02.2020-11.02.2020</w:t>
            </w:r>
          </w:p>
          <w:p>
            <w:pPr>
              <w:pStyle w:val="Normal"/>
              <w:rPr/>
            </w:pPr>
            <w:r>
              <w:rPr/>
              <w:t>2.ООО «Инфоурок» «Организация работы с обучающимися с ограниченными возможностями здоровья (ОВЗ) в соответствии с ФГОС», 14.04.2020-29.04.2020, 72ч.</w:t>
            </w:r>
          </w:p>
          <w:p>
            <w:pPr>
              <w:pStyle w:val="Normal"/>
              <w:rPr/>
            </w:pPr>
            <w:r>
              <w:rPr/>
              <w:t>3.ООО «Инфоурок» «Особенности управления образовательными организациями общего образования», 72ч., 11.08.2020-26.08.2020</w:t>
            </w:r>
          </w:p>
          <w:p>
            <w:pPr>
              <w:pStyle w:val="Normal"/>
              <w:rPr/>
            </w:pPr>
            <w:r>
              <w:rPr/>
              <w:t>4.ООО «Инфоурок», проф. переподготовка: «Организация деятельности педагога-дефектолога: специальная педагогика и психология», 29.04.2020-02.07.2020.</w:t>
            </w:r>
          </w:p>
          <w:p>
            <w:pPr>
              <w:pStyle w:val="Normal"/>
              <w:rPr/>
            </w:pPr>
            <w:r>
              <w:rPr/>
              <w:t>5.ООО «Инфоурок», проф.переподготовка: «Организационно-педагогическая деятельность в условиях реализации ФГОС», 17.04.2020-25.06.20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ОО «Инфоурок» «Деятельность классного руководителя по реализации программы воспитания в образовательной организации»; 25.03.2021-21.04.2021, 108ч. </w:t>
            </w:r>
          </w:p>
          <w:p>
            <w:pPr>
              <w:pStyle w:val="Normal"/>
              <w:rPr/>
            </w:pPr>
            <w:r>
              <w:rPr/>
              <w:t>2. ООО «Центр инновационного образования и воспитания», 11.08.2021 «Навыки оказания первой помощи в образовательных организациях», 36ч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3. ФГАОУ ДПО « Академия реализации государственной политики и проф. развития раб. обр. минпросвещения РФ», «Школа современного учителя биологии», 100ч., 20.09.2021-10.12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ОО «Инфоурок» Профпереподготовка «География: теория и методика преподавания в образовательной организации», 17.01.2022-23.03.2022. 300ч.</w:t>
            </w:r>
          </w:p>
          <w:p>
            <w:pPr>
              <w:pStyle w:val="Normal"/>
              <w:rPr/>
            </w:pPr>
            <w:r>
              <w:rPr/>
              <w:t>2. «ФГОС ООО в соответствии с приказом Минпросвещения России № 286 от 31.05.2021года», 44ч., 23.05.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Светлана Дмитрие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НОДПООЦ «Развитие» г.Красноярск, Программа профессиональной переподготовки: «Специальное (дефектологическое) образование» 25.03.2020 </w:t>
            </w:r>
          </w:p>
          <w:p>
            <w:pPr>
              <w:pStyle w:val="Normal"/>
              <w:rPr/>
            </w:pPr>
            <w:r>
              <w:rPr/>
              <w:t>2.ООО «Инфоурок» «Основы религиозных культур и светской этики» 19.03.2020-15.04.2020, 108ч.</w:t>
            </w:r>
          </w:p>
          <w:p>
            <w:pPr>
              <w:pStyle w:val="Normal"/>
              <w:rPr/>
            </w:pPr>
            <w:r>
              <w:rPr/>
              <w:t>3.ООО «Инфоурок» «Организация работы с обучающимися с ограниченными возможностями здоровья (ОВЗ) в соответствии с ФГОС» 10.12.2020-30.12.2020, 72 ч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 «Работа классного руководителя по организации взаимодействия семьи и школы», 15.02.2021-03.03.2021, 72ч.</w:t>
            </w:r>
          </w:p>
          <w:p>
            <w:pPr>
              <w:pStyle w:val="Normal"/>
              <w:rPr/>
            </w:pPr>
            <w:r>
              <w:rPr/>
              <w:t>ООО «Инфоурок» «Методика преподавания курса «Шахматы в общеобразовательных организациях в рамках ФГОС НООО», 36ч., 12.08.2021-01.09.2021</w:t>
            </w:r>
          </w:p>
          <w:p>
            <w:pPr>
              <w:pStyle w:val="Normal"/>
              <w:rPr/>
            </w:pPr>
            <w:r>
              <w:rPr/>
              <w:t>ООО «Инфоурок» «Специфика преподавания предмета «Родной (русский) язык с учетом реализации ФГОС НОО», 72ч., 21.09.2021-06.10.2021</w:t>
            </w:r>
          </w:p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12.08.2021 «Навыки оказания первой помощи в образовательных организациях», 36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ИПК ЦНППМПР г.Красноярск «Функциональная «грамотность» в области здоровья. Модуль 1. «Компетенция педагога в области здоровья», 36 ч., 09.03.2022-29.03.2022</w:t>
            </w:r>
          </w:p>
          <w:p>
            <w:pPr>
              <w:pStyle w:val="Normal"/>
              <w:rPr/>
            </w:pPr>
            <w:r>
              <w:rPr/>
              <w:t>«Формирование компетенций и функциональной грамотности учеников в области здоровья и навыков их применения. Модуль 2» 36ч., 13.04.2022-21.04.2022</w:t>
            </w:r>
          </w:p>
          <w:p>
            <w:pPr>
              <w:pStyle w:val="Normal"/>
              <w:rPr/>
            </w:pPr>
            <w:r>
              <w:rPr/>
              <w:t>2.ООО «Инфоурок» «Особенности введения и реализации обновленного ФГОС ООО», 29.06.2022-13.07.2022, 72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гова Ирина Константин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ОО «Инфоурок» «Методика обучения математике в основной и средней школе в условиях реализации ФГОС ОО», 108 ч., 17.03.2020-8.04.2020</w:t>
            </w:r>
          </w:p>
          <w:p>
            <w:pPr>
              <w:pStyle w:val="Normal"/>
              <w:rPr/>
            </w:pPr>
            <w:r>
              <w:rPr/>
              <w:t>2. КИПК г.Красноярск «Управление школой 2020+: реализация ФГОС и предметных концепций», 36ч., 16.11.2020-30.11.20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ОО «Центр инновационного образования и воспитания», 17.08.2021 «Навыки оказания первой помощи в образовательных организациях», 36ч</w:t>
            </w:r>
          </w:p>
          <w:p>
            <w:pPr>
              <w:pStyle w:val="Normal"/>
              <w:rPr/>
            </w:pPr>
            <w:r>
              <w:rPr/>
              <w:t>2. ООО «Инфоурок» «Организация работы с обучающимися с ограниченными возможностями здоровья (ОВЗ) в соответствии с ФГОС», 28.10.2021-17.11.2021, 72ч.</w:t>
            </w:r>
          </w:p>
          <w:p>
            <w:pPr>
              <w:pStyle w:val="Normal"/>
              <w:rPr/>
            </w:pPr>
            <w:r>
              <w:rPr/>
              <w:t>3.ФГАОУ ДПО « Академия реализации государственной политики и проф. развития раб. обр. минпросвещения РФ», «Школа современного учителя математики», 100ч., 20.09.2021-10.12.20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ОО «Инфоурок» «Особенности введения и реализации обновленного ФГОС ООО», 11.05.2022-08.06.2022, 72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 Евгения Александр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ОО «Инфоурок» Профессиональная переподготовка: «Организация социально-педагогической деятельности в условиях реализации ФГОС», 08.02.2020-11.03.2020</w:t>
            </w:r>
          </w:p>
          <w:p>
            <w:pPr>
              <w:pStyle w:val="Normal"/>
              <w:rPr/>
            </w:pPr>
            <w:r>
              <w:rPr/>
              <w:t>2.ООО «Инфоурок» «Менеджмент в образовании», 72ч., 09.11.2020-25.11.2020</w:t>
            </w:r>
          </w:p>
          <w:p>
            <w:pPr>
              <w:pStyle w:val="Normal"/>
              <w:rPr/>
            </w:pPr>
            <w:r>
              <w:rPr/>
              <w:t>3. КИПК г.Красноярск «Управление школой 2020+: реализация ФГОС и предметных концепций», 36ч., 16.11.2020-30.11.20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ОО «Инфоурок» «Ведение и развитие учебного процесса с использованием современных педагогических технологий в контексте реализации обновленных ФГОС НОО и ООО», 72ч., 19.04.2022-04.05.2022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Противодействие коррупции в образовательной организации», 72ч., 189.04.2022-04.05.2022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Менеджмент и управление проектами в общеобразовательном учреждении в условиях реализации ФГОС», 72ч., 19.04.2022-04.05.2022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ОО «Инфоурок» «Буллинг: вызовы и решения  в   воспитании и  образовании детей», 36ч. 27.05.2022-06.07.2022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ОО  «Инфоурок», «Основы системы профилактики безнадзорности и правонарушений несовершеннолетних в соответствии с федеральным законодательством», 72ч. 30.06.2022-20.07.2022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«Функциональная грамотность школьников» ООО «Инфоурок» 72 ч. 18.10.2022-02.11.2022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ОО «Инфоурок» «Организация работы с обучающимися с ограниченными возможностями здоровья (ОВЗ) в соответствии с ФГОС», 72ч. 06.10.2022-21.10.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ц Евгений Александр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ИПК г. Красноярск, «Организационно-педагогические условия реализации предметной области ОДНКНР», 80ч., 30.04.2020-06.06.2020</w:t>
            </w:r>
          </w:p>
          <w:p>
            <w:pPr>
              <w:pStyle w:val="Normal"/>
              <w:rPr/>
            </w:pPr>
            <w:r>
              <w:rPr/>
              <w:t>2.ООО «Инфоурок», Профессиональная переподготовка по программе: «Обществознание: теория и методика преподавания в образовательной организации», 28.05.2020-26.08.20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ОО «Инфоурок», «Особенности подготовки к проведению ВПР в рамках мониторинга качества образования обучающихся по учебному предмету «История» в условиях реализации ФГОС ООО», 24.08.2020-03.11.2021, 108ч.</w:t>
            </w:r>
          </w:p>
          <w:p>
            <w:pPr>
              <w:pStyle w:val="Normal"/>
              <w:rPr/>
            </w:pPr>
            <w:r>
              <w:rPr/>
              <w:t>2.ООО «Инфоурок», «Деятельность классного руководителя по реализации программы воспитания в образовательной организации», 09.11.2021-01.12.2021, 108ч.</w:t>
            </w:r>
          </w:p>
          <w:p>
            <w:pPr>
              <w:pStyle w:val="Normal"/>
              <w:rPr/>
            </w:pPr>
            <w:r>
              <w:rPr/>
              <w:t>3.ООО «Инфоурок», «Организация работы с обучающимися с ограниченными возможностями здоровья (ОВЗ) в соответствии с ФГОС», 29.10.2021-17.11.2021, 72ч.</w:t>
            </w:r>
          </w:p>
          <w:p>
            <w:pPr>
              <w:pStyle w:val="Normal"/>
              <w:rPr/>
            </w:pPr>
            <w:r>
              <w:rPr/>
              <w:t>4.ООО «Центр инновационного образования и воспитания», «Навыки оказания первой помощи в образовательных организациях», 36ч. 26.11.20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ОО «Инфоурок» «Особенности введения и реализации обновленного ФГОС НОО». 24.03.2022-17.08.2022, 72ч.</w:t>
            </w:r>
          </w:p>
          <w:p>
            <w:pPr>
              <w:pStyle w:val="Normal"/>
              <w:rPr/>
            </w:pPr>
            <w:r>
              <w:rPr/>
              <w:t>2. «Функциональная грамотность» ООО «Инфоурок» 72ч. 10.10.2022-02.11.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еварова Людмила Иван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ОО «Инфоурок», проф.переподготовка: «Основы безопасности жизнедеятельности: теория и методика преподавания в образовательной организации», 25.05.2020-29.07.2020 </w:t>
            </w:r>
          </w:p>
          <w:p>
            <w:pPr>
              <w:pStyle w:val="Normal"/>
              <w:rPr/>
            </w:pPr>
            <w:r>
              <w:rPr/>
              <w:t>2.ООО «Инфоурок» «Организация работы с обучающимися с ограниченными возможностями здоровья (ОВЗ) в соответствии с ФГОС»,11.12.2020-30.12.2020, 72 ч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ОО «Инфоурок», «Деятельность классного руководителя по реализации программы воспитания в образовательной организации», 108ч., 25.03.2021-21.04.2021 </w:t>
            </w:r>
          </w:p>
          <w:p>
            <w:pPr>
              <w:pStyle w:val="Normal"/>
              <w:ind w:left="360" w:hanging="0"/>
              <w:rPr/>
            </w:pPr>
            <w:r>
              <w:rPr/>
              <w:t>2.ООО «Центр инновационного образования и воспитания», 36ч., 10.11.2021-11.11.2021, «Преподавание географии согласно Концепции развития географического образования в Российской Федераци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ФГОС ООО в соответствии с приказом Минпросвещения России №287 от 31.05.2021года», 44ч., 13.04.2022.</w:t>
            </w:r>
          </w:p>
          <w:p>
            <w:pPr>
              <w:pStyle w:val="Normal"/>
              <w:rPr/>
            </w:pPr>
            <w:r>
              <w:rPr/>
              <w:t>2. «Функциональная грамотность» ООО «Инфоурок» 72 ч. 17.10.2022-02.11.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Людмила Егор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обучения второму иностранному языку» КИПК г. Красноярск, 14.09.2020-29.09.2020, 118ч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ОО «Центр инновационного образования и воспитания»; 17.08.2021, «Навыки оказания первой помощи в образовательных организациях», 36ч.,</w:t>
            </w:r>
          </w:p>
          <w:p>
            <w:pPr>
              <w:pStyle w:val="Normal"/>
              <w:rPr/>
            </w:pPr>
            <w:r>
              <w:rPr/>
              <w:t>2.ООО «Инфоурок» «Специфика преподавания английского языка с учетом требований ФГОС», 108 ч., 07.10.2021-03.11.2021</w:t>
            </w:r>
          </w:p>
          <w:p>
            <w:pPr>
              <w:pStyle w:val="Normal"/>
              <w:rPr/>
            </w:pPr>
            <w:r>
              <w:rPr/>
              <w:t>3.ООО «Инфоурок» «Организация работы с обучающимися с ограниченными возможностями (ОВЗ) в соответствии ФГОС», 72 ч., 29.11.2021-15.12.20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ОО «Инфоурок», «Особенности введения и реализации обновленного ФГОС ООО», 72ч., 05.08.2022-24.08.2022.</w:t>
            </w:r>
          </w:p>
          <w:p>
            <w:pPr>
              <w:pStyle w:val="Normal"/>
              <w:rPr/>
            </w:pPr>
            <w:r>
              <w:rPr/>
              <w:t>2. «Функциональная грамотность» ООО «Инфоурок» 72 ч. 07.10.2022-26.10.2022</w:t>
            </w:r>
          </w:p>
          <w:p>
            <w:pPr>
              <w:pStyle w:val="Normal"/>
              <w:rPr/>
            </w:pPr>
            <w:r>
              <w:rPr/>
              <w:t>3. «Актуальные вопросы преподавания английского языка в условиях реализации ФГОС», 72ч., ООО «Инфоурок», 30.11.2022-14.12.2022</w:t>
            </w:r>
          </w:p>
        </w:tc>
      </w:tr>
      <w:tr>
        <w:trPr>
          <w:trHeight w:val="2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янова Светлана Георгие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</w:t>
            </w:r>
          </w:p>
          <w:p>
            <w:pPr>
              <w:pStyle w:val="Normal"/>
              <w:rPr/>
            </w:pPr>
            <w:r>
              <w:rPr/>
              <w:t>Организация работы с обучающимися с ограниченными возможностями здоровья (ОВЗ) в соответствии с ФГОС», 15.12.2020-30.12.2020, 72ч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ОО «Инфоурок» «Деятельность классного руководителя по реализации программы воспитания в образовательной организации»; 25.03.2021-21.04.2021, 108ч.</w:t>
            </w:r>
          </w:p>
          <w:p>
            <w:pPr>
              <w:pStyle w:val="Normal"/>
              <w:rPr/>
            </w:pPr>
            <w:r>
              <w:rPr/>
              <w:t>2.ООО «Центр инновационного образования и воспитания»; 16.08.2021, «Навыки оказания первой помощи в образовательных организациях», 36ч.,</w:t>
            </w:r>
          </w:p>
          <w:p>
            <w:pPr>
              <w:pStyle w:val="Normal"/>
              <w:rPr/>
            </w:pPr>
            <w:r>
              <w:rPr/>
              <w:t>3.ООО «Инфоурок», «Педагогическая деятельность по физической культуре в средней и старшей школе в условиях реализации ФГОС», 144ч., 30.04.2021-10.1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К ЦНППМПР г.Красноярск «Функциональная «грамотность» в области здоровья. Модуль 1. «Компетенция педагога в области здоровья», 36 ч., 09.03.2022-29.03.2022</w:t>
            </w:r>
          </w:p>
          <w:p>
            <w:pPr>
              <w:pStyle w:val="Normal"/>
              <w:rPr/>
            </w:pPr>
            <w:r>
              <w:rPr/>
              <w:t>«Формирование компетенций и функциональной грамотности учеников в области здоровья и навыков их применения. Модуль 2» 36ч., 13.04.2022-21.04.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Юлия Александр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ОО «Инфоурок» «Деятельность классного руководителя по реализации программы воспитания в образовательной организации», 28.02.2021-07.04.2021, 108ч.</w:t>
            </w:r>
          </w:p>
          <w:p>
            <w:pPr>
              <w:pStyle w:val="Normal"/>
              <w:rPr/>
            </w:pPr>
            <w:r>
              <w:rPr/>
              <w:t>2.ООО «Центр инновационного образования и воспитания», «Навыки оказания первой помощи в образовательных организациях», 36ч., 18.08.2021</w:t>
            </w:r>
          </w:p>
          <w:p>
            <w:pPr>
              <w:pStyle w:val="Normal"/>
              <w:rPr/>
            </w:pPr>
            <w:r>
              <w:rPr/>
              <w:t>3.ООО «Инфоурок» «Музыка: теория и методика преподавания в сфере начального общего, основного общего, среднего общего образования», 240 ч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ОО «Федерация развития образования» образовательная платформа. «Ключевые компетенции  педагога в 2022/23 уч.г.: обновленные ФГОС; Проект  «Школа  Минпросвещения»; классное руководство и патриотическое воспитание; инклюзия; олимпиады, конкурсы, мероприятия и методические сервисы Минпросвещения», 144ч. 12.08.2022</w:t>
            </w:r>
          </w:p>
          <w:p>
            <w:pPr>
              <w:pStyle w:val="Normal"/>
              <w:rPr/>
            </w:pPr>
            <w:r>
              <w:rPr/>
              <w:t>2. ООО «Инфоурок» «Новые методы и технологии преподавания в начальной школе по ФГОС», 144ч., 14.11.2022-09.11.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тькова Елена Иван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ОО «Инфоурок» «Система образовательной организации в начальном общем образовании в условиях реализации ФГОС»; 108ч.; 10.08.2020-21.04.202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ОО «Инфоурок» «Методика преподавания музыки в общеобразовательной организации». 144ч.. 20.04.2021-19.05.202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ОО «Инфоурок» «Методика преподавания курса «Шахматы в общеобразовательных организациях в рамках ФГОС НОО», 36ч., 18.08.2021-01.09.2021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ОО «Инфоурок» «Деятельность классного руководителя по реализации программы воспитания в образовательной организации», 108 ч., 21.04.2021-12.05.202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ОО «Центр инновационного образования и воспитания», «Навыки оказания первой помощи в образовательных организациях», 36ч., 16.08.202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ОО «Инфоурок», «Основы специальной психологии и коррекционной педагогики в контексте требований ФГОС», 108ч., 09.11.2021-01.12.202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К ЦНППМПР г.Красноярск «Функциональная «грамотность» в области здоровья. Модуль 1. «Компетенция педагога в области здоровья», 36 ч., 09.03.2022-29.03.2022</w:t>
            </w:r>
          </w:p>
          <w:p>
            <w:pPr>
              <w:pStyle w:val="Normal"/>
              <w:rPr/>
            </w:pPr>
            <w:r>
              <w:rPr/>
              <w:t>«Формирование компетенций и функциональной грамотности учеников в области здоровья и навыков их применения. Модуль 2» 36ч., 13.04.2022-21.04.2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ков Денис Александр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ОО «Инфоурок» «Деятельность классного руководителя по реализации программы воспитания в образовательной организации»; 26.03.2021-21.04.2021, 108ч.</w:t>
            </w:r>
          </w:p>
          <w:p>
            <w:pPr>
              <w:pStyle w:val="Normal"/>
              <w:rPr/>
            </w:pPr>
            <w:r>
              <w:rPr/>
              <w:t>2.ООО «Центр инновационного образования и воспитания», «Навыки оказания первой помощи в образовательных организациях», 36ч., 16.08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ИПК ЦНППМПР г.Красноярск «Функциональная «грамотность» в области здоровья. Модуль 1. «Компетенция педагога в области здоровья», 36 ч., 09.03.2022-29.03.2022</w:t>
            </w:r>
          </w:p>
          <w:p>
            <w:pPr>
              <w:pStyle w:val="Normal"/>
              <w:rPr/>
            </w:pPr>
            <w:r>
              <w:rPr/>
              <w:t>«Формирование компетенций и функциональной грамотности учеников в области здоровья и навыков их применения. Модуль 2» 36ч., 13.04.2022-21.04.2022</w:t>
            </w:r>
          </w:p>
          <w:p>
            <w:pPr>
              <w:pStyle w:val="Normal"/>
              <w:rPr/>
            </w:pPr>
            <w:r>
              <w:rPr/>
              <w:t>2.ООО «Центр инновационного образования и воспитания», «ФГОС ООО в соответствии с приказом Минпросвещения России №287 от 31.05.2021года», 44ч., 17.08.2022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Большеур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 с 2023 по 2026 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885"/>
        <w:gridCol w:w="2880"/>
        <w:gridCol w:w="3045"/>
        <w:gridCol w:w="34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5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6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Людмила Егор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»Эмоциональное выгорание педагогов. Профилактика и способы преодоления», ООО «Инфоурок», 72ч., 09.01.2023-25.01.2023 </w:t>
            </w:r>
          </w:p>
          <w:p>
            <w:pPr>
              <w:pStyle w:val="Normal"/>
              <w:rPr/>
            </w:pPr>
            <w:r>
              <w:rPr/>
              <w:t>2. «Особенности подготовки к ЕГЭ по английскому языку в части анализа раздела «Письмо и Говорение», 09.01.2023-08.02.2023, 144ч.</w:t>
            </w:r>
          </w:p>
          <w:p>
            <w:pPr>
              <w:pStyle w:val="Normal"/>
              <w:rPr/>
            </w:pPr>
            <w:r>
              <w:rPr/>
              <w:t>3. «Особенности введения и реализации обновленного ФГОС НОО», 144ч. 01.06.2023-05.07.2023, ООО «Инфоурок»</w:t>
            </w:r>
          </w:p>
          <w:p>
            <w:pPr>
              <w:pStyle w:val="Normal"/>
              <w:rPr/>
            </w:pPr>
            <w:r>
              <w:rPr/>
              <w:t>4. «Особенности введения и реализации обновленного ФГОС СОО», 36ч. 02.06.2023-21.06.2023, ООО «Инфоурок»</w:t>
            </w:r>
          </w:p>
          <w:p>
            <w:pPr>
              <w:pStyle w:val="Normal"/>
              <w:rPr/>
            </w:pPr>
            <w:r>
              <w:rPr/>
              <w:t>5. «Деятельность классного руководителя по реализации программы воспитания в образовательной организации», 180ч., 10.08.2023-27.09.2023, ООО «Инфоурок»</w:t>
            </w:r>
          </w:p>
          <w:p>
            <w:pPr>
              <w:pStyle w:val="Normal"/>
              <w:rPr/>
            </w:pPr>
            <w:r>
              <w:rPr/>
              <w:t>6. «Разговоры о важном: организация и обеспечение внеурочной деятельности», 180 ч., 10.08.2023-27.09.2023, ООО «Инфоур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Юлия Александр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фпереподготовка по программе: «Теория и методика преподавания иностранных языков в начальной школе»,600 ч., 16.10.2022-15.03.2023г. Присвоена квалификация: Учитель иностранного языка в начальной школе.</w:t>
            </w:r>
          </w:p>
          <w:p>
            <w:pPr>
              <w:pStyle w:val="Normal"/>
              <w:rPr/>
            </w:pPr>
            <w:r>
              <w:rPr/>
              <w:t>2. «Развитие у обучаемых читательской грамотности дидактическими средствами Способа диалектического обучения при изучении различных дисциплин» , 80 ч., 01.02.2023-23.03.2023 г.</w:t>
            </w:r>
          </w:p>
          <w:p>
            <w:pPr>
              <w:pStyle w:val="Normal"/>
              <w:rPr/>
            </w:pPr>
            <w:r>
              <w:rPr/>
              <w:t>3. «Разговоры о важном: организация и обеспечение внеурочной деятельности», 72ч., 22.03.2023-05.04.2023</w:t>
            </w:r>
          </w:p>
          <w:p>
            <w:pPr>
              <w:pStyle w:val="Normal"/>
              <w:rPr/>
            </w:pPr>
            <w:r>
              <w:rPr/>
              <w:t>4. «Основы религиозных культур и светской этики», 72 ч., 22.03.2023-16.08.2023, ООО «Инфоур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 Евгения Александр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фпереподготовка по программе: «Обеспечение закупок для государственных, муниципальных и корпоративных нужд», 29.11.2022-29.03.2023 Присвоена квалификация: Специалист в сфере закупок</w:t>
            </w:r>
          </w:p>
          <w:p>
            <w:pPr>
              <w:pStyle w:val="Normal"/>
              <w:rPr/>
            </w:pPr>
            <w:r>
              <w:rPr/>
              <w:t>2. «Особенности введения и реализации обновленного ФГОС СОО», 27.05.2023-14.06.2023, 36ч. ООО «Инфоур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фрид Марина Владимир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Специфика преподавания технологии с учетом реализации ФГОС», 14.03.2023-29.03.2023, 72ч.</w:t>
            </w:r>
          </w:p>
          <w:p>
            <w:pPr>
              <w:pStyle w:val="Normal"/>
              <w:rPr/>
            </w:pPr>
            <w:r>
              <w:rPr/>
              <w:t>2. «Разговоры о важном: организация и обеспечение внеурочной деятельности», 17.03.2023-05.04.2023, 72ч., ООО «Инфоурок»</w:t>
            </w:r>
          </w:p>
          <w:p>
            <w:pPr>
              <w:pStyle w:val="Normal"/>
              <w:rPr/>
            </w:pPr>
            <w:r>
              <w:rPr/>
              <w:t>3. «Особенности введения и реализации обновленного ФГОС ООО», 72 ч., 05.06.2023-21.06.2023, ООО «Инфоурок»</w:t>
            </w:r>
          </w:p>
          <w:p>
            <w:pPr>
              <w:pStyle w:val="Normal"/>
              <w:rPr/>
            </w:pPr>
            <w:r>
              <w:rPr/>
              <w:t>4. «Организация и проведение профориентационной работы в общеобразовательной организации», 6ч., 15.09.2023, КИПК г.Краснояр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Татьяна Александр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Разговоры о важном: организация и обеспечение внеурочной деятельности», 17.03.2023-05.04.2023, 72ч., ООО «Инфоурок»</w:t>
            </w:r>
          </w:p>
          <w:p>
            <w:pPr>
              <w:pStyle w:val="Normal"/>
              <w:rPr/>
            </w:pPr>
            <w:r>
              <w:rPr/>
              <w:t>2. «Особенности введения и реализации обновленного ФГОС ООО», 72 ч., 05.06.2023-21.06.2023, ООО «Инфоурок»</w:t>
            </w:r>
          </w:p>
          <w:p>
            <w:pPr>
              <w:pStyle w:val="Normal"/>
              <w:rPr/>
            </w:pPr>
            <w:r>
              <w:rPr/>
              <w:t>3. «Особенности введения и реализации обновленного ФГОС СОО», 72 часа, 05.06.2023-21.06.2023, ООО «Инфоурок».</w:t>
            </w:r>
          </w:p>
          <w:p>
            <w:pPr>
              <w:pStyle w:val="Normal"/>
              <w:rPr/>
            </w:pPr>
            <w:r>
              <w:rPr/>
              <w:t>4. «Организация и проведение профориентационной работы в общеобразовательной организации», 6 ч., 15.09.2023, КИПК г.Краснояр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Татьяна Анатолье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Разговоры о важном: организация и обеспечение внеурочной деятельности», 17.03.2023-05.04.2023, 72ч., ООО «Инфоурок»</w:t>
            </w:r>
          </w:p>
          <w:p>
            <w:pPr>
              <w:pStyle w:val="Normal"/>
              <w:rPr/>
            </w:pPr>
            <w:r>
              <w:rPr/>
              <w:t>2. . «Особенности введения и реализации обновленного ФГОС ООО», 72 ч., 05.06.2023-21.06.2023, ООО «Инфоурок»</w:t>
            </w:r>
          </w:p>
          <w:p>
            <w:pPr>
              <w:pStyle w:val="Normal"/>
              <w:rPr/>
            </w:pPr>
            <w:r>
              <w:rPr/>
              <w:t>3. . «Особенности введения и реализации обновленного ФГОС СОО», 72 ч., 05.06.2023-21.06.2023, ООО «Инфоурок»</w:t>
            </w:r>
          </w:p>
          <w:p>
            <w:pPr>
              <w:pStyle w:val="Normal"/>
              <w:rPr/>
            </w:pPr>
            <w:r>
              <w:rPr/>
              <w:t xml:space="preserve">4. «Функции управления в работе заместителя директора по воспитательной работе в образовательном учреждении», 36ч., 06.09.2023-12.09.2023, ООО «Институт развития образования, повышения квалификации и переподготовки» </w:t>
            </w:r>
          </w:p>
          <w:p>
            <w:pPr>
              <w:pStyle w:val="Normal"/>
              <w:rPr/>
            </w:pPr>
            <w:r>
              <w:rPr/>
              <w:t>5. «Организация и проведение профориентационной работы в общеобразовательной организации», 6ч., 15.09.2023, КИПК г.Красноя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 Татьяна Виктор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: организация и обеспечение внеурочной деятельности», 21.03.2023-05.04.2023, 36ч., ООО «Инфоур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 Владимир Александр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»Разговоры о важном: организация и обеспечение внеурочной деятельности», 36ч., 20.03.2023-05.04.2023, ООО «Инфоурок»</w:t>
            </w:r>
          </w:p>
          <w:p>
            <w:pPr>
              <w:pStyle w:val="Normal"/>
              <w:rPr/>
            </w:pPr>
            <w:r>
              <w:rPr/>
              <w:t>2.«Актуальные вопросы преподавания физики в школе в условиях реализации ФГОС», 02.04.2023-19.04.2023, 72ч., ООО «Московский институт профпереподготовки и повышения квалификации педагогов»</w:t>
            </w:r>
          </w:p>
          <w:p>
            <w:pPr>
              <w:pStyle w:val="Normal"/>
              <w:rPr/>
            </w:pPr>
            <w:r>
              <w:rPr/>
              <w:t>3. «Ведение и развитие учебного процесса с использованием современных педагогических технологий в контексте реализации обновленных ФГОС НОО и ООО», 72ч., 11.04.2023-26.04.2023, ООО «Инфоурок»</w:t>
            </w:r>
          </w:p>
          <w:p>
            <w:pPr>
              <w:pStyle w:val="Normal"/>
              <w:rPr/>
            </w:pPr>
            <w:r>
              <w:rPr/>
              <w:t xml:space="preserve">4. «Особенности подготовки к проведению ВПР в рамках мониторинга качества образования обучающихся по учебному предмету «Математика» в условиях реализации ФГОС ООО», 180ч., 25.04.2023-31.05.2023, ООО «Московский институт ПП и ПК педагогов» </w:t>
            </w:r>
          </w:p>
          <w:p>
            <w:pPr>
              <w:pStyle w:val="Normal"/>
              <w:rPr/>
            </w:pPr>
            <w:r>
              <w:rPr/>
              <w:t>5. «Особенности введения и реализации обновленного ФГОС СОО», 27.05.2023-14.06.2023, 36ч. ООО «Инфоурок»</w:t>
            </w:r>
          </w:p>
          <w:p>
            <w:pPr>
              <w:pStyle w:val="Normal"/>
              <w:rPr/>
            </w:pPr>
            <w:r>
              <w:rPr/>
              <w:t>6. «Организация и проведение профориентационной работы в общеобразовательной организации», 15.09.2023, 6 ч., КИПК г. Красноярс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Елена Виктор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Разговоры о важном: организация и обеспечение внеурочной деятельности», 17.03.2023-05.04.2023, 72ч., ООО «Инфоурок»</w:t>
            </w:r>
          </w:p>
          <w:p>
            <w:pPr>
              <w:pStyle w:val="Normal"/>
              <w:rPr/>
            </w:pPr>
            <w:r>
              <w:rPr/>
              <w:t>2. «Особенности введения и реализации обновленного ФГОС ООО», 05.06.2023-21.06.2023, 72ч. ООО «Инфоурок»</w:t>
            </w:r>
          </w:p>
          <w:p>
            <w:pPr>
              <w:pStyle w:val="Normal"/>
              <w:rPr/>
            </w:pPr>
            <w:r>
              <w:rPr/>
              <w:t>3. «Особенности введения и реализации обновленного ФГОС СОО», 05.06.2023-21.06.2023, 72ч. ООО «Инфоур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янова Светлана Георгие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«Разговоры о важном: организация и обеспечение внеурочной деятельности», 29.03.-12.04.2023, 72ч., ООО «Инфоурок»</w:t>
            </w:r>
          </w:p>
          <w:p>
            <w:pPr>
              <w:pStyle w:val="Normal"/>
              <w:ind w:left="360" w:hanging="0"/>
              <w:rPr/>
            </w:pPr>
            <w:r>
              <w:rPr/>
              <w:t>2. «Особенности введения и реализации обновленного ФГОС НОО», 72 ч., 31.05.2023-14.06.2023, ООО «Инфоурок»,</w:t>
            </w:r>
          </w:p>
          <w:p>
            <w:pPr>
              <w:pStyle w:val="Normal"/>
              <w:ind w:left="360" w:hanging="0"/>
              <w:rPr/>
            </w:pPr>
            <w:r>
              <w:rPr/>
              <w:t>3. «Особенности введения и реализации обновленного ФГОС СОО», 72 ч., 31.05.2023-14.06.2023, ООО «Инфоурок»,</w:t>
            </w:r>
          </w:p>
          <w:p>
            <w:pPr>
              <w:pStyle w:val="Normal"/>
              <w:rPr/>
            </w:pPr>
            <w:r>
              <w:rPr/>
              <w:t>4. «Особенности введения и реализации обновленного ФГОС ООО», 36ч., ООО «Инфоурок», 29.08.2023-27.09.202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ков Денис Александр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Разговоры о важном: организация и обеспечение внеурочной деятельности», 72ч., 04.04-19.04.2023, ООО «Инфоурок»</w:t>
            </w:r>
          </w:p>
          <w:p>
            <w:pPr>
              <w:pStyle w:val="Normal"/>
              <w:rPr/>
            </w:pPr>
            <w:r>
              <w:rPr/>
              <w:t>2. «Технология: теория и методика преподавания в образовательной организации», проф. Переподготовка, ООО «Инфоурок», 29.03.2023-07.06.2023, (учитель технологии)</w:t>
            </w:r>
          </w:p>
          <w:p>
            <w:pPr>
              <w:pStyle w:val="Normal"/>
              <w:rPr/>
            </w:pPr>
            <w:r>
              <w:rPr/>
              <w:t>3. «Особенности введения и реализации обновленного ФГОС СОО», 72 ч., 09.08.2023-23.08.2023, ООО «Инфоурок»</w:t>
            </w:r>
          </w:p>
          <w:p>
            <w:pPr>
              <w:pStyle w:val="Normal"/>
              <w:rPr/>
            </w:pPr>
            <w:r>
              <w:rPr/>
              <w:t>4. «Здоровьесберегающие технологии в деятельности учителя физической культуры в условиях реализации ФГОС», 72ч., ООО «Инфоурок»</w:t>
            </w:r>
          </w:p>
          <w:p>
            <w:pPr>
              <w:pStyle w:val="Normal"/>
              <w:rPr/>
            </w:pPr>
            <w:r>
              <w:rPr/>
              <w:t>5. «Особенности введения и реализации обновленного ФГОС НОО», 144ч., 09.08.2023-27.09.2023, ООО «Инфоурок»</w:t>
            </w:r>
          </w:p>
          <w:p>
            <w:pPr>
              <w:pStyle w:val="Normal"/>
              <w:rPr/>
            </w:pPr>
            <w:r>
              <w:rPr/>
              <w:t>6. «Особенности введения и реализации обновленного ФГОС ООО», 36ч., ООО «Инфоурок», 29.08.2023-27.09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Нина Алексее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Разговоры о важном: организация и обеспечение внеурочной деятельности», 180ч., 20.03-26.04.2023, ООО «Инфоурок» 2.«Организация и проведение профориентационной работы в общеобразовательной организации», 6ч., 15.09.2023, КИПК г.Красноя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тькова Елена Иван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Разговоры о важном: организация и обеспечение внеурочной деятельности», 72ч., 29.03-12.04.2023, ООО «Инфоурок»</w:t>
            </w:r>
          </w:p>
          <w:p>
            <w:pPr>
              <w:pStyle w:val="Normal"/>
              <w:rPr/>
            </w:pPr>
            <w:r>
              <w:rPr/>
              <w:t>2. «Особенности введения и реализации обновленного ФГОС НОО», 72ч., 13.06.2023-28.06.2023</w:t>
            </w:r>
          </w:p>
          <w:p>
            <w:pPr>
              <w:pStyle w:val="Normal"/>
              <w:rPr/>
            </w:pPr>
            <w:r>
              <w:rPr/>
              <w:t>3. «Основы религиозных культур и светской этики: проблемы и перспективы преподавания в начальной школе», 144ч., 15.08.2023-20.09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гова Ирина Константин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Реализация требований обновленных ФГОС ООО, ФГОС СОО в работе учителя» (для учителей математики), 36ч., 18.04.2023-17.05.2023, КИПК и ППРО.</w:t>
            </w:r>
          </w:p>
          <w:p>
            <w:pPr>
              <w:pStyle w:val="Normal"/>
              <w:rPr/>
            </w:pPr>
            <w:r>
              <w:rPr/>
              <w:t>2. «Введение обновленных федеральных государственных образовательных стандартов общего образования: управленческий аспект», 30.05.2023-30.06.2023, КИПК и ППРО.</w:t>
            </w:r>
          </w:p>
          <w:p>
            <w:pPr>
              <w:pStyle w:val="Normal"/>
              <w:rPr/>
            </w:pPr>
            <w:r>
              <w:rPr/>
              <w:t>, 36ч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Изучение вероятностно-стохастической линии в школьном курсе математики в условиях перехода к новым образовательным стандартам» ,72 часа, 25.07.2023-06.09.2023, ООО «Инфоур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Светлана Дмитрие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введения и реализации обновленного ФГОС НОО», 72ч., 16.05.2023-31.05.2023, ООО «Инфоур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ц Евгений Александр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Особенности введения и реализации обновленного ФГОС ООО», 12.05.2023-14.06.2023, 144ч. ООО «Инфоур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«Особенности введения и реализации обновленного ФГОС СОО»,12.05.2023-07.06.2023, 36ч. ООО «Инфоу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еварова Людмила Иван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rPr/>
            </w:pPr>
            <w:r>
              <w:rPr/>
              <w:t>«Особенности введения и реализации обновленного ФГОС СОО», 72 ч., 09.08.2023-23.08.2023, ООО «Инфоур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52:00Z</dcterms:created>
  <dc:creator>школа</dc:creator>
  <dc:description/>
  <cp:keywords/>
  <dc:language>en-US</dc:language>
  <cp:lastModifiedBy>polen</cp:lastModifiedBy>
  <cp:lastPrinted>2014-03-27T08:59:00Z</cp:lastPrinted>
  <dcterms:modified xsi:type="dcterms:W3CDTF">2023-10-01T04:07:00Z</dcterms:modified>
  <cp:revision>221</cp:revision>
  <dc:subject/>
  <dc:title/>
</cp:coreProperties>
</file>