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/>
      </w:pPr>
      <w:r>
        <w:rPr/>
        <w:t>Индивидуальный образовательный маршру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148"/>
        <w:gridCol w:w="1654"/>
        <w:gridCol w:w="8823"/>
        <w:gridCol w:w="1654"/>
        <w:gridCol w:w="156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ИО (полностью)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Поленогова Ирина Константинов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Муниципалитет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Канский райо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рганизация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Муниципальное бюджетное общеобразовательное учреждение «Большеуринская средняя  общеобразовательная школа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олжность</w:t>
            </w:r>
          </w:p>
        </w:tc>
        <w:tc>
          <w:tcPr>
            <w:tcW w:w="1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i/>
                <w:color w:val="414141"/>
                <w:sz w:val="24"/>
                <w:szCs w:val="21"/>
              </w:rPr>
              <w:t>Учитель математи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офессиональные дефициты / Задачи на предстоящий 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Образова-тельные задачи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Действия, мероприятия по реализации образовательных зада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Пример-ное время, разбитое по эта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18"/>
                <w:szCs w:val="21"/>
              </w:rPr>
              <w:t>(указать даты / месяц(ы),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414141"/>
                <w:sz w:val="24"/>
                <w:szCs w:val="21"/>
              </w:rPr>
              <w:t>Форма предъявления результа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14141"/>
                <w:sz w:val="24"/>
                <w:szCs w:val="21"/>
              </w:rPr>
            </w:pPr>
            <w:r>
              <w:rPr>
                <w:rFonts w:cs="Arial" w:ascii="Arial" w:hAnsi="Arial"/>
                <w:color w:val="414141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Организовать выявление профессиональных дефицитов педагогических работников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зучить методики диагности-ки профессио-нальных дефицитов педагогов (метод кейсов, направлен-ный на выявление профессиональных дефицитов педагогов на основе анализа образовательных результатов обучающихся, метод «Исследование деятельностью», направленный на выявление профессиональных дефицитов педагогов на основе деятельностного метода организации работы с педагогами)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135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Семинар ККИПК цикла «ПрофСреда» «Методист: вчера, сегодня, завтраили, Что мы должны знать о компетенциях методиста?»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bxeQ4MNhCpg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Конференция «Современная дидактика и качество образования: новы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можности и ограничения в ситуации смены технологического уклад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февраль, 2023г.)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neo-didactica.ru/?page_id=96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Сетевое сообщество методистов Красноярского края. Краевой методический сбор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Учимся разрабатывать ИОМ»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instrText xml:space="preserve"> HYPERLINK "https://dl.kipk.ru/course/view.php?id=153" \l "section-3"</w:instrText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4"/>
                      <w:szCs w:val="24"/>
                    </w:rPr>
                    <w:t>https://dl.kipk.ru/course/view.php?id=153#section-3</w:t>
                  </w:r>
                  <w:r>
                    <w:rPr>
                      <w:rStyle w:val="InternetLink"/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Индивидуальная консультация с методистом МКУ «ОРЦ» Канского района Васюковой О.А.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5.Использование методических рекомендаций по выявлению профессиональных дефицитов и адресного формирования направлений повышения квалифик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b47.ru/wp-content/uploads/2021/01/metod.-rekomendaczii-po-vyyavleniyu-profdeficzitov.pdf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1414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Январь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 xml:space="preserve">17-18.02. 202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Февраль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Февраль, 2023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  <w:t>Март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инар для педагогов школы Консульт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ндивидуальные консультации для педагогов по формулировке дефици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</w:tblGrid>
            <w:tr>
              <w:trPr>
                <w:trHeight w:val="1005" w:hRule="atLeast"/>
              </w:trPr>
              <w:tc>
                <w:tcPr>
                  <w:tcW w:w="27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778" w:hanging="0"/>
                    <w:rPr>
                      <w:rFonts w:ascii="Times New Roman" w:hAnsi="Times New Roman" w:cs="Times New Roman"/>
                      <w:color w:val="41414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14141"/>
                      <w:sz w:val="24"/>
                      <w:szCs w:val="24"/>
                    </w:rPr>
                    <w:t>Определить пути решения проблем профессиональных задач и преодоления профессиональных навыков профразви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83" w:right="-83" w:hanging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2.Научиться проектировать ИО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6"/>
            </w:tblGrid>
            <w:tr>
              <w:trPr>
                <w:trHeight w:val="890" w:hRule="atLeast"/>
              </w:trPr>
              <w:tc>
                <w:tcPr>
                  <w:tcW w:w="126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1414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14141"/>
                      <w:sz w:val="24"/>
                      <w:szCs w:val="24"/>
                    </w:rPr>
                    <w:t xml:space="preserve">1.Сетевое сообщество методистов Красноярского края «Ресурсное картирование ка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41414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414141"/>
                      <w:sz w:val="24"/>
                      <w:szCs w:val="24"/>
                    </w:rPr>
                    <w:t>средство составления ИОМ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kipk.ru/deyatelnost/муниципальные-методические-службы/141-муниципальные-методические-службы/2097-новости-ммс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Вебинаробразовательного центра «Открытое образование» «Проектировани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дивидуального маршрута профессионального развития педагог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50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jrkH3MoBUSI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414141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Изучение информационных источников по использованию способа картирования, изучение ресурсных карт КИПКПРО,  МКУ «ОРЦ»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4.Индивидуальная консультация с методистом МКУ ОРЦ Канского района Васюковой О.А.</w:t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41414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прель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Апрель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й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Май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инар-практикум с педагогами «Ресурсная карта методического сопровождения педагогов в соответствии с выявленными дефицитами.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пределить оптимальные техники сопровождения и мотивации педагогических работников при реализации И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своить  эффективные техники сопровождения педагогов при реализации ИО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1.Семинар ККИПК цикла «ПрофСреда» «Научно-методическое сопровождение развития профессиональной компетентности залога как условие качества образования»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trHeight w:val="428" w:hRule="atLeast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Вебинар образовательного центра «Открытоеобразование» «Методическое сопровождение педагога и тьютора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autoSpaceDE w:val="false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s://www.youtube.com/watch?v=Bh55dj9nWgc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юнь, 20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юнь, 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Семинар-практикум с педагогами по реализации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пределить результатив-ность  реализации ИОМ педаго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Освоить методы оценки результативности реализации  ИОМ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Вебинар «Центра педагогического мастерства» «Карта профессионального развития как инструмент совершенствования педагога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JFXeXx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</w:t>
              </w:r>
            </w:hyperlink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Июнь, 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Разработана карта отчета и оценки хода и результатов реализации ИОМ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bxeQ4MNhCpg" TargetMode="External"/><Relationship Id="rId5" Type="http://schemas.openxmlformats.org/officeDocument/2006/relationships/hyperlink" Target="https://neo-didactica.ru/?page_id=96" TargetMode="External"/><Relationship Id="rId6" Type="http://schemas.openxmlformats.org/officeDocument/2006/relationships/hyperlink" Target="https://ub47.ru/wp-content/uploads/2021/01/metod.-rekomendaczii-po-vyyavleniyu-profdeficzitov.pdf" TargetMode="External"/><Relationship Id="rId7" Type="http://schemas.openxmlformats.org/officeDocument/2006/relationships/hyperlink" Target="https://kipk.ru/deyatelnost/&#1084;&#1091;&#1085;&#1080;&#1094;&#1080;&#1087;&#1072;&#1083;&#1100;&#1085;&#1099;&#1077;-&#1084;&#1077;&#1090;&#1086;&#1076;&#1080;&#1095;&#1077;&#1089;&#1082;&#1080;&#1077;-&#1089;&#1083;&#1091;&#1078;&#1073;&#1099;/141-&#1084;&#1091;&#1085;&#1080;&#1094;&#1080;&#1087;&#1072;&#1083;&#1100;&#1085;&#1099;&#1077;-&#1084;&#1077;&#1090;&#1086;&#1076;&#1080;&#1095;&#1077;&#1089;&#1082;&#1080;&#1077;-&#1089;&#1083;&#1091;&#1078;&#1073;&#1099;/2097-&#1085;&#1086;&#1074;&#1086;&#1089;&#1090;&#1080;-&#1084;&#1084;&#1089;" TargetMode="External"/><Relationship Id="rId8" Type="http://schemas.openxmlformats.org/officeDocument/2006/relationships/hyperlink" Target="https://www.youtube.com/watch?v=jrkH3MoBUSI" TargetMode="External"/><Relationship Id="rId9" Type="http://schemas.openxmlformats.org/officeDocument/2006/relationships/hyperlink" Target="https://www.youtube.com/watch?v=Bh55dj9nWgc" TargetMode="External"/><Relationship Id="rId10" Type="http://schemas.openxmlformats.org/officeDocument/2006/relationships/hyperlink" Target="https://www.youtube.com/watch?v=tJFXeXxii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8:00Z</dcterms:created>
  <dc:creator>МОСК</dc:creator>
  <dc:description/>
  <dc:language>en-US</dc:language>
  <cp:lastModifiedBy>User</cp:lastModifiedBy>
  <dcterms:modified xsi:type="dcterms:W3CDTF">2023-10-18T06:28:00Z</dcterms:modified>
  <cp:revision>3</cp:revision>
  <dc:subject/>
  <dc:title/>
</cp:coreProperties>
</file>